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К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«СОШ п. Нив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тер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Сара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___________ (Кожумратова Е.Ю.)</w:t>
            </w:r>
          </w:p>
          <w:p>
            <w:pPr>
              <w:pStyle w:val="Normal"/>
              <w:rPr/>
            </w:pPr>
            <w:r>
              <w:rPr/>
              <w:t>Протокол №_</w:t>
            </w:r>
            <w:r>
              <w:rPr>
                <w:u w:val="single"/>
              </w:rPr>
              <w:t>8</w:t>
            </w:r>
            <w:r>
              <w:rPr/>
              <w:t xml:space="preserve">___ </w:t>
            </w:r>
          </w:p>
          <w:p>
            <w:pPr>
              <w:pStyle w:val="Normal"/>
              <w:rPr/>
            </w:pPr>
            <w:r>
              <w:rPr/>
              <w:t>от «_10__» сентября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МОУ «СОШ  п. Нива Питерского района Саратовской области»</w:t>
            </w:r>
          </w:p>
          <w:p>
            <w:pPr>
              <w:pStyle w:val="Normal"/>
              <w:rPr/>
            </w:pPr>
            <w:r>
              <w:rPr/>
              <w:t>Протокол №__</w:t>
            </w:r>
            <w:r>
              <w:rPr>
                <w:u w:val="single"/>
              </w:rPr>
              <w:t>2</w:t>
            </w:r>
            <w:r>
              <w:rPr/>
              <w:t xml:space="preserve">__ 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>9</w:t>
            </w:r>
            <w:r>
              <w:rPr/>
              <w:t>___» _</w:t>
            </w:r>
            <w:r>
              <w:rPr>
                <w:u w:val="single"/>
              </w:rPr>
              <w:t>сентября</w:t>
            </w:r>
            <w:r>
              <w:rPr/>
              <w:t>_ 2013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ОУ «СОШ  п. Нива </w:t>
            </w:r>
          </w:p>
          <w:p>
            <w:pPr>
              <w:pStyle w:val="Normal"/>
              <w:rPr/>
            </w:pPr>
            <w:r>
              <w:rPr/>
              <w:t>Питерского района Саратовской области»</w:t>
            </w:r>
          </w:p>
          <w:p>
            <w:pPr>
              <w:pStyle w:val="Normal"/>
              <w:rPr/>
            </w:pPr>
            <w:r>
              <w:rPr/>
              <w:t>___________(Л.И. Землянова)</w:t>
            </w:r>
          </w:p>
          <w:p>
            <w:pPr>
              <w:pStyle w:val="Normal"/>
              <w:rPr/>
            </w:pPr>
            <w:r>
              <w:rPr/>
              <w:t>Приказ №</w:t>
            </w:r>
            <w:r>
              <w:rPr>
                <w:u w:val="single"/>
              </w:rPr>
              <w:t>187</w:t>
            </w:r>
            <w:r>
              <w:rPr/>
              <w:t xml:space="preserve">____ </w:t>
            </w:r>
          </w:p>
          <w:p>
            <w:pPr>
              <w:pStyle w:val="Normal"/>
              <w:rPr/>
            </w:pPr>
            <w:r>
              <w:rPr/>
              <w:t>от «_</w:t>
            </w:r>
            <w:r>
              <w:rPr>
                <w:u w:val="single"/>
              </w:rPr>
              <w:t>11</w:t>
            </w:r>
            <w:r>
              <w:rPr/>
              <w:t>__» _</w:t>
            </w:r>
            <w:r>
              <w:rPr>
                <w:u w:val="single"/>
              </w:rPr>
              <w:t>сентября</w:t>
            </w:r>
            <w:r>
              <w:rPr/>
              <w:t>__2013 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rFonts w:eastAsia="HiddenHorzOCR;MS Mincho"/>
          <w:b/>
          <w:b/>
          <w:vanish/>
        </w:rPr>
      </w:pPr>
      <w:r>
        <w:rPr>
          <w:rFonts w:eastAsia="HiddenHorzOCR;MS Mincho"/>
          <w:b/>
          <w:vanish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  <w:t>ПОЛОЖЕНИЕ</w:t>
      </w:r>
    </w:p>
    <w:p>
      <w:pPr>
        <w:pStyle w:val="Normal"/>
        <w:autoSpaceDE w:val="false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  <w:t>о методическом совете</w:t>
      </w:r>
    </w:p>
    <w:p>
      <w:pPr>
        <w:pStyle w:val="Normal"/>
        <w:shd w:fill="FFFFFF" w:val="clear"/>
        <w:autoSpaceDE w:val="false"/>
        <w:ind w:firstLine="285"/>
        <w:jc w:val="both"/>
        <w:rPr>
          <w:rFonts w:eastAsia="HiddenHorzOCR;MS Mincho"/>
          <w:b/>
          <w:b/>
          <w:bCs/>
          <w:color w:val="000000"/>
        </w:rPr>
      </w:pPr>
      <w:r>
        <w:rPr>
          <w:rFonts w:eastAsia="HiddenHorzOCR;MS Mincho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.Методический совет </w:t>
      </w:r>
      <w:r>
        <w:rPr/>
        <w:t>–</w:t>
      </w:r>
      <w:r>
        <w:rPr>
          <w:color w:val="000000"/>
        </w:rPr>
        <w:t xml:space="preserve"> это коллективный общественный профессиональный орган внутришкольного управления, объединяющий на добровольной основе сотрудников образовательной организации, осуществляющий</w:t>
      </w:r>
      <w:r>
        <w:rPr/>
        <w:t xml:space="preserve"> </w:t>
      </w:r>
      <w:r>
        <w:rPr>
          <w:color w:val="000000"/>
        </w:rPr>
        <w:t>компетентное управленческое воздействие на важнейшие блоки образовательного процес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Методический совет – это консилиум опытных педагогов-профессионалов, осуществляющих анализ развития образовательного процесса и разработку на этой основе рекомендаций по совершенствованию методики обучения и воспитания обучающихся                  и повышению качества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Методический совет – это консультативный орган по вопросам организации методической и экспериментальной работы в образовательной 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4.Методический совет способствует возникновению педагогической инициативы (новаторские</w:t>
      </w:r>
      <w:r>
        <w:rPr/>
        <w:t xml:space="preserve"> </w:t>
      </w:r>
      <w:r>
        <w:rPr>
          <w:color w:val="000000"/>
        </w:rPr>
        <w:t>методики обучения и воспитания, новые технологии внутришкольного управления и т. д.) и осуществляет дальнейшее управление по развитию данной инициатив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5.</w:t>
      </w:r>
      <w:r>
        <w:rPr>
          <w:bCs/>
          <w:color w:val="000000"/>
        </w:rPr>
        <w:t>Методический совет в своей деятельности соблюдает Конвенцию о правах ребенка, руководствуется Конституцией и Федеральным законом «Об образовании в Российской Федерации», инструкциями, приказами органов управления образования всех уровней по вопросам обучения и воспитания, а также Уставом, локальными правовыми актами образовательной организации, приказами и распоряжениями директора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абота методического совета строится в соответствии с образовательными программами образовательной организации, решениями педагогического совет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дачи и основные направления деятельности методического совет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Методический совет создается для решения следующих задач, возложенных на образовательную организац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color w:val="000000"/>
        </w:rPr>
        <w:t>определение и формулировка приоритетных и стартовых педагогических проблем, содействие консолидации творческих усилий всего педагогического коллектива для их успешного раз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color w:val="000000"/>
        </w:rPr>
        <w:t>определение общих принципов, направлений, стратегии и перспектив методической работы в образовательной организации; разработка рекомендаций по стратегии развития методической деятельности в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color w:val="000000"/>
        </w:rPr>
        <w:t xml:space="preserve">определение содержания, форм и методов повышения квалификации педагогических кадр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рганизация консультирования педагогов образовательной организации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color w:val="000000"/>
        </w:rPr>
        <w:t>формированию педагогического самосознания учителя как педагога-организатора образовательного процесса, строящего педагогическое общение на гуманистических принципах сотрудни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color w:val="000000"/>
        </w:rPr>
        <w:t>рассмотрение и утверждение методических направлений работы с обучающими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беспечение методического сопровождения образовательных программ, разработка учебных, научно-методических и дидактических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рганизация системы информационно-методической работы, направленной на овладение педагогическим коллективом концептуальной, нормативно-правовой и методической базами государственных стандар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color w:val="000000"/>
        </w:rPr>
        <w:t>организация инновационной, проектно-исследовательской деятельности                         в образовательной организации, направленной на освоение новых педагогических технологий, разработку авторских программ, апробацию учебно-методических комплектов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недрение в образовательный процесс современных учебно-методических                      и дидактических материалов и программного обеспечения автоматизированных средств обучения, систем информационного обеспечения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разработка мероприятий по обобщению и распространению актуального педагогического опыта педагогов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одействие педагогам в прохождении аттестации, участии в конкурсах профессионального масте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зучение опыта работы методических советов образовательных организаций Питерского муниципального района, сотрудничество с ОМЦ управления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рганизация работы наставников с молодыми специалистами и малоопытными педагог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развитие педагогического творчества педагогов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color w:val="000000"/>
        </w:rPr>
        <w:t>организация подготовки и проведения промежуточной и государственной (итоговой) аттестаци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рганизация внутришкольного контро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Основные направления деятельности методического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анализ результатов образовательной деятельности по предметам и образовательных программ организации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color w:val="000000"/>
        </w:rPr>
        <w:t>участие в разработке вариационной части учебных планов, выбор учебников                 и образовательных программ учебных предм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ланирование методической работы в 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анализ эффективности методическ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экспертиза авторских программ педаго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оведение, отслеживание и корректировка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зработка и совершенствование современных средств обучения, а также методик их использования в образовательном процесс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ыбор наставников для работы с молодыми специалистами и малоопытными педагог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разработка положений о проведении конкурсов, олимпиад и других мероприятий по предмет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color w:val="000000"/>
        </w:rPr>
        <w:t>обсуждение докладов педагогов образовательной организации о работе по самообразованию, а также по различным видам педагогической деятельности согласно плану внутришкольного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разработка банка измерителей для текущей промежуточной аттестации обучающихся, утверждение аттестационного материала для проведения годовой промежуточной аттес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color w:val="000000"/>
        </w:rPr>
        <w:t>разработка методического инструментария, программ наблюдений для осуществления внутришкольного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частие в аудите деятельности педагогов при делегировании полномочий от администрации образовательной организации. 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став и организационная структура методического совет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color w:val="000000"/>
        </w:rPr>
        <w:t>3.1.В состав методического совета образовательной организации входят директор и его заместители, руководители школьных методических объединени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color w:val="000000"/>
        </w:rPr>
        <w:t>3.2.В работе методического совета могут по необходимости принимать участие опытные педагоги образовательной организации первой и высшей категории, социальный педагог, библиотекарь, председатели временных творческих групп, разрабатывающие узловые педагогические проблемы, актуальные для образовательной организации, организующих эсперимент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Председателем методического совета назначается заместитель директора по УВР приказом директора образовательной организации сроком на 1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Состав методического совета утверждается приказом директора по образовательной 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Деятельность методического совет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.Методический совет строит свою работу на принципах демократии, гласности, уважения и учета интересов всех членов педагогического коллекти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2.Работа совета осуществляется на основе годового пла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3.Периодичность заседаний методического совета определяется его членами исходя из необходимости, но не реже 1 раза в четвер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4.Заседание методического совета считается правомочным при наличии не менее        2/3 его чле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5.Решения методического совета оформляются протоколом в соответствии                       с существующим законодательством и могут быть обжалованы на педагогическом совете образовательной организации. Нумерация протоколов ведется с начала учебн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В случае необходимости решения методического совета могут приниматься тайным голосован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7.Решения методического совета в случае юридической необходимости дублируются приказом директора по образовательной организ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8.Рекомендации методического совета подписываются его председател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9.В своей деятельности методический совет подотчетен педагогическому совету, несет ответственность за принятые решения и обеспечение их реал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0.Методический совет регулярно информирует педагогический коллектив о своей деятельности и принятых решен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Права методического совет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тодический совет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двигать предложения об улучшении образовательного процесса в образовательной организац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готовить предложения и рекомендовать педагогов для повышения квалифик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готовить предложения и рекомендовать педагогов на аттест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</w:rPr>
        <w:t>ставить вопрос о распространении материалов об актуальном опыте, накопленном         в образовательной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</w:rPr>
        <w:t>ставить вопрос о поощрении педагогических работников организации о поощрении за активное участие в инновационной, методической, исследовательской и эксперимент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выдвигать педагогов для участия в различных конкурсах профессионального мастер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9:00Z</dcterms:created>
  <dc:creator>user</dc:creator>
  <dc:description/>
  <dc:language>en-US</dc:language>
  <cp:lastModifiedBy>Елисеева</cp:lastModifiedBy>
  <cp:lastPrinted>2014-02-10T13:52:00Z</cp:lastPrinted>
  <dcterms:modified xsi:type="dcterms:W3CDTF">2014-08-27T12:52:00Z</dcterms:modified>
  <cp:revision>16</cp:revision>
  <dc:subject/>
  <dc:title/>
</cp:coreProperties>
</file>