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rFonts w:cs="Times New Roman CYR" w:ascii="Times New Roman CYR" w:hAnsi="Times New Roman CYR"/>
        </w:rPr>
        <w:t xml:space="preserve">Муниципальное общеобразовательное учреждение </w:t>
      </w:r>
      <w:r>
        <w:rPr/>
        <w:t>«</w:t>
      </w:r>
      <w:r>
        <w:rPr>
          <w:rFonts w:cs="Times New Roman CYR" w:ascii="Times New Roman CYR" w:hAnsi="Times New Roman CYR"/>
        </w:rPr>
        <w:t>Средняя общеобразовательная школа п. Нива Питерского района Саратовской области</w:t>
      </w:r>
      <w:r>
        <w:rPr/>
        <w:t>»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лан работы школьного методического объединения учителей начальных классов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а 2014 – 2015 учебный год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ШМО: учитель начальных классов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жумратова Елена Юрьевна 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3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нято</w:t>
            </w:r>
          </w:p>
          <w:p>
            <w:pPr>
              <w:pStyle w:val="Normal"/>
              <w:autoSpaceDE w:val="false"/>
              <w:spacing w:before="3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3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токол №   __1______</w:t>
            </w:r>
          </w:p>
          <w:p>
            <w:pPr>
              <w:pStyle w:val="Normal"/>
              <w:autoSpaceDE w:val="false"/>
              <w:spacing w:before="3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«__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26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_» ______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08</w:t>
            </w:r>
            <w:r>
              <w:rPr>
                <w:rFonts w:cs="Times New Roman CYR" w:ascii="Times New Roman CYR" w:hAnsi="Times New Roman CYR"/>
                <w:color w:val="000000"/>
                <w:u w:val="single"/>
                <w:lang w:val="en-US"/>
              </w:rPr>
              <w:t>_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 xml:space="preserve">_______ 20 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14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30" w:after="0"/>
              <w:ind w:left="602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spacing w:before="30" w:after="0"/>
              <w:ind w:left="602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МОУ «СОШ п. Нива»</w:t>
            </w:r>
          </w:p>
          <w:p>
            <w:pPr>
              <w:pStyle w:val="Normal"/>
              <w:autoSpaceDE w:val="false"/>
              <w:spacing w:before="30" w:after="0"/>
              <w:ind w:left="602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___________ Л. И. Землянова</w:t>
            </w:r>
          </w:p>
          <w:p>
            <w:pPr>
              <w:pStyle w:val="Normal"/>
              <w:autoSpaceDE w:val="false"/>
              <w:spacing w:before="30" w:after="0"/>
              <w:ind w:left="1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каз № 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127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т  « 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 xml:space="preserve">28 </w:t>
            </w:r>
            <w:r>
              <w:rPr>
                <w:rFonts w:cs="Times New Roman CYR" w:ascii="Times New Roman CYR" w:hAnsi="Times New Roman CYR"/>
                <w:color w:val="000000"/>
              </w:rPr>
              <w:t>»__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08</w:t>
            </w:r>
            <w:r>
              <w:rPr>
                <w:rFonts w:cs="Times New Roman CYR" w:ascii="Times New Roman CYR" w:hAnsi="Times New Roman CYR"/>
                <w:color w:val="000000"/>
              </w:rPr>
              <w:t>___20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14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методическом объединении учителей начальных классов</w:t>
      </w:r>
    </w:p>
    <w:p>
      <w:pPr>
        <w:pStyle w:val="Normal"/>
        <w:keepNext w:val="true"/>
        <w:autoSpaceDE w:val="false"/>
        <w:spacing w:lineRule="atLeast" w:line="278"/>
        <w:jc w:val="center"/>
        <w:rPr/>
      </w:pPr>
      <w:r>
        <w:rPr>
          <w:b/>
          <w:bCs/>
          <w:highlight w:val="white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highlight w:val="white"/>
        </w:rPr>
        <w:t>Общие положения</w:t>
      </w:r>
    </w:p>
    <w:p>
      <w:pPr>
        <w:pStyle w:val="Normal"/>
        <w:numPr>
          <w:ilvl w:val="0"/>
          <w:numId w:val="1"/>
        </w:numPr>
        <w:autoSpaceDE w:val="false"/>
        <w:spacing w:lineRule="atLeast" w:line="278" w:before="10" w:after="0"/>
        <w:ind w:left="-142" w:firstLine="142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Методическое объединение учителей начальных классов (далее МО) является основным структурным подразделением МО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ОШ п. Нива</w:t>
      </w:r>
      <w:r>
        <w:rPr>
          <w:highlight w:val="white"/>
        </w:rPr>
        <w:t>»  (</w:t>
      </w:r>
      <w:r>
        <w:rPr>
          <w:rFonts w:cs="Times New Roman CYR" w:ascii="Times New Roman CYR" w:hAnsi="Times New Roman CYR"/>
          <w:highlight w:val="white"/>
        </w:rPr>
        <w:t>далее - школа), осуществляющим проведение учебно-воспитательной, методической и внеклассной работы по предметам, изучаемым в начальных классах.</w:t>
      </w:r>
    </w:p>
    <w:p>
      <w:pPr>
        <w:pStyle w:val="Normal"/>
        <w:numPr>
          <w:ilvl w:val="0"/>
          <w:numId w:val="1"/>
        </w:numPr>
        <w:autoSpaceDE w:val="false"/>
        <w:spacing w:lineRule="atLeast" w:line="278" w:before="10" w:after="0"/>
        <w:ind w:left="-142" w:firstLine="14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 и МО учителей начальных классов других школ района.</w:t>
      </w:r>
    </w:p>
    <w:p>
      <w:pPr>
        <w:pStyle w:val="Normal"/>
        <w:numPr>
          <w:ilvl w:val="0"/>
          <w:numId w:val="1"/>
        </w:numPr>
        <w:autoSpaceDE w:val="false"/>
        <w:spacing w:lineRule="atLeast" w:line="278" w:before="10" w:after="0"/>
        <w:ind w:left="-142" w:firstLine="14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Методическое объединение организуется при наличии не менее трех учителей начальных классов. В состав методического объединения могут входить учителя смежных и родственных дисциплин. </w:t>
      </w:r>
    </w:p>
    <w:p>
      <w:pPr>
        <w:pStyle w:val="Normal"/>
        <w:numPr>
          <w:ilvl w:val="0"/>
          <w:numId w:val="1"/>
        </w:numPr>
        <w:autoSpaceDE w:val="false"/>
        <w:spacing w:lineRule="atLeast" w:line="278" w:before="10" w:after="0"/>
        <w:ind w:left="-142" w:firstLine="14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став МО  и его численность определяется, исходя из необходимости комплексного решения поставленных перед школой задач, и утверждается Педагогическим советом.</w:t>
      </w:r>
    </w:p>
    <w:p>
      <w:pPr>
        <w:pStyle w:val="Normal"/>
        <w:numPr>
          <w:ilvl w:val="0"/>
          <w:numId w:val="1"/>
        </w:numPr>
        <w:autoSpaceDE w:val="false"/>
        <w:spacing w:lineRule="atLeast" w:line="278" w:before="10" w:after="0"/>
        <w:ind w:left="-142" w:firstLine="14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тодическое объединение создаётся, реорганизуются и ликвидируются директором школы по представлению заместителя директора по  УВР.</w:t>
      </w:r>
    </w:p>
    <w:p>
      <w:pPr>
        <w:pStyle w:val="Normal"/>
        <w:numPr>
          <w:ilvl w:val="0"/>
          <w:numId w:val="1"/>
        </w:numPr>
        <w:autoSpaceDE w:val="false"/>
        <w:spacing w:lineRule="atLeast" w:line="278" w:before="10" w:after="0"/>
        <w:ind w:left="-142" w:firstLine="14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О  подчиняется непосредственно заместителю директора по УВР.</w:t>
      </w:r>
    </w:p>
    <w:p>
      <w:pPr>
        <w:pStyle w:val="Normal"/>
        <w:numPr>
          <w:ilvl w:val="0"/>
          <w:numId w:val="1"/>
        </w:numPr>
        <w:autoSpaceDE w:val="false"/>
        <w:spacing w:lineRule="atLeast" w:line="278" w:before="10" w:after="0"/>
        <w:ind w:left="-142" w:firstLine="142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своей деятельности методическое объединение руководствуется Конституцией и законами Российской Федерации, указами Президента Российской Федерации, Законом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разовании в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Федеральным государственным образовательным стандартом начального общего образования, решениями Правительства Российской Федерации, органов управления образования всех уровней по вопросам образования и воспитания учащихся, а также Уставом и локальными актами школы, приказами и распоряжениями директора.</w:t>
      </w:r>
    </w:p>
    <w:p>
      <w:pPr>
        <w:pStyle w:val="Normal"/>
        <w:keepNext w:val="true"/>
        <w:autoSpaceDE w:val="false"/>
        <w:spacing w:lineRule="atLeast" w:line="302" w:before="240" w:after="0"/>
        <w:ind w:right="24" w:hanging="0"/>
        <w:rPr/>
      </w:pPr>
      <w:r>
        <w:rPr>
          <w:b/>
          <w:bCs/>
          <w:highlight w:val="white"/>
          <w:lang w:val="en-US"/>
        </w:rPr>
        <w:t>II</w:t>
      </w:r>
      <w:r>
        <w:rPr>
          <w:b/>
          <w:bCs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highlight w:val="white"/>
        </w:rPr>
        <w:t>Цель, задачи, функции и направления деятельности методического объединения</w:t>
      </w:r>
    </w:p>
    <w:p>
      <w:pPr>
        <w:pStyle w:val="Normal"/>
        <w:numPr>
          <w:ilvl w:val="0"/>
          <w:numId w:val="1"/>
        </w:numPr>
        <w:autoSpaceDE w:val="false"/>
        <w:spacing w:lineRule="atLeast" w:line="283"/>
        <w:ind w:left="-142" w:right="14" w:firstLine="14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autoSpaceDE w:val="false"/>
        <w:spacing w:lineRule="atLeast" w:line="283"/>
        <w:ind w:left="-142" w:right="14" w:firstLine="14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Методическое объединение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tLeast" w:line="283"/>
        <w:ind w:left="-142" w:right="14" w:firstLine="50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эффективное использование и развитие профессионального потенциала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tLeast" w:line="283"/>
        <w:ind w:left="-142" w:right="14" w:firstLine="50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знакомление педагогов с современными педагогическими направлениями и технолог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-142" w:right="14" w:firstLine="502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плочения и координации усилий по совершенствованию методики преподавания соответствующих учебных дисциплин и на этой основе – улучшение образовательного процесса. </w:t>
      </w:r>
    </w:p>
    <w:p>
      <w:pPr>
        <w:pStyle w:val="Normal"/>
        <w:numPr>
          <w:ilvl w:val="0"/>
          <w:numId w:val="1"/>
        </w:numPr>
        <w:autoSpaceDE w:val="false"/>
        <w:spacing w:lineRule="atLeast" w:line="283"/>
        <w:ind w:left="360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тодическое объединение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анализирует учебные возможности обучающихся, результаты образовательного процесса, в том числе внеклассной работы по предмету и внеуроч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еспечивает образовательный процесс необходимыми программно-методическими проду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ланирует оказание конкретной методической помощи учителям начальных классов и учителям-предме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644" w:right="14" w:hanging="21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гласовывает материалы для текущей и промежуточной аттестаци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водит первоначальную экспертизу методическ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учает и обобщает опыт преподавания учебных дисциплин и курсов внеуро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644" w:right="14" w:hanging="21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83"/>
        <w:ind w:left="644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изует разработку методических рекомендаций для учащихся и их родителей (законных представителей) 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78"/>
        <w:ind w:left="644" w:right="5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spacing w:lineRule="atLeast" w:line="278"/>
        <w:ind w:left="644" w:right="5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изует работу наставников с молодыми специалистами и малоопытными уч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644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numPr>
          <w:ilvl w:val="0"/>
          <w:numId w:val="1"/>
        </w:numPr>
        <w:autoSpaceDE w:val="false"/>
        <w:spacing w:lineRule="atLeast" w:line="283"/>
        <w:ind w:left="502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сновными направлениями деятельности МО яв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786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ланирование методической работы учителей начальных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786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светитель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786" w:right="14" w:hanging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цион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786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экспертиза и согласование методических продуктов педагогических работников школы, работающих в начальных кла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283"/>
        <w:ind w:left="786" w:right="14" w:firstLine="426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уществление промежуточного контроля освоения планируемых результатов начального общего образования;</w:t>
      </w:r>
    </w:p>
    <w:p>
      <w:pPr>
        <w:pStyle w:val="Normal"/>
        <w:autoSpaceDE w:val="false"/>
        <w:spacing w:lineRule="atLeast" w:line="269" w:before="24" w:after="0"/>
        <w:ind w:left="701" w:hanging="701"/>
        <w:jc w:val="center"/>
        <w:rPr/>
      </w:pPr>
      <w:r>
        <w:rPr>
          <w:b/>
          <w:bCs/>
          <w:highlight w:val="white"/>
          <w:lang w:val="en-US"/>
        </w:rPr>
        <w:t>III</w:t>
      </w:r>
      <w:r>
        <w:rPr>
          <w:b/>
          <w:bCs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highlight w:val="white"/>
        </w:rPr>
        <w:t>Основные формы работы методического объединения</w:t>
      </w:r>
      <w:r>
        <w:rPr>
          <w:rFonts w:cs="Times New Roman CYR" w:ascii="Times New Roman CYR" w:hAnsi="Times New Roman CYR"/>
          <w:highlight w:val="whit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5" w:after="0"/>
        <w:ind w:left="0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ведение исследований по проблемам методики обучения и воспитания учащихся начальных классов и внедрение их результатов в образовательный процесс.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5" w:after="0"/>
        <w:ind w:left="0" w:right="5" w:hanging="0"/>
        <w:jc w:val="both"/>
        <w:rPr/>
      </w:pP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Круглые столы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совещания и семинары по учебно-методическим вопросам, творческие отчеты учителей и т.п.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5" w:after="0"/>
        <w:ind w:left="0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седания методических объединений по вопросам методики обучения и воспитания учащих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5" w:after="0"/>
        <w:ind w:left="142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5" w:after="0"/>
        <w:ind w:left="142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5" w:after="0"/>
        <w:ind w:left="0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5" w:after="0"/>
        <w:ind w:left="0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ведение методических дней.</w:t>
      </w:r>
    </w:p>
    <w:p>
      <w:pPr>
        <w:pStyle w:val="Normal"/>
        <w:numPr>
          <w:ilvl w:val="0"/>
          <w:numId w:val="1"/>
        </w:numPr>
        <w:autoSpaceDE w:val="false"/>
        <w:spacing w:lineRule="atLeast" w:line="269" w:before="5" w:after="0"/>
        <w:ind w:left="0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заимопосещение уроков.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highlight w:val="white"/>
          <w:lang w:val="en-US"/>
        </w:rPr>
        <w:t xml:space="preserve">IV. </w:t>
      </w:r>
      <w:r>
        <w:rPr>
          <w:rFonts w:cs="Times New Roman CYR" w:ascii="Times New Roman CYR" w:hAnsi="Times New Roman CYR"/>
          <w:b/>
          <w:bCs/>
          <w:highlight w:val="white"/>
        </w:rPr>
        <w:t>Порядок работы методического объ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tLeast" w:line="274" w:before="24" w:after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озглавляет методическое объединение руководитель, назначаемый директором школы из числа наиболее опытных педагогов высшей квалификационной категории по согласованию с членами методического объ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tLeast" w:line="274" w:before="24" w:after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телем директора по УВР и утверждается Педагогическим совет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tLeast" w:line="274" w:before="24" w:after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Заседания методического объединения проводятся не реже одного раза в четверть. О времени и месте проведения заседания руководитель методического объединения обязан поставить в известность заместителя директора школы по УВ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tLeast" w:line="274" w:before="24" w:after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 каждому из обсуждаемых на заседании вопросов принимаются решения, которые фиксируются в прото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tLeast" w:line="274" w:before="24" w:after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и рассмотрении вопросов, затрагивающих тематику или интересы других методических объединений, на заседания необходимо приглашать их руководителей (учителей-представител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tLeast" w:line="274" w:before="24" w:after="0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keepNext w:val="true"/>
        <w:autoSpaceDE w:val="false"/>
        <w:spacing w:before="312" w:after="0"/>
        <w:ind w:left="763" w:hanging="763"/>
        <w:jc w:val="center"/>
        <w:rPr/>
      </w:pPr>
      <w:r>
        <w:rPr>
          <w:b/>
          <w:bCs/>
          <w:highlight w:val="white"/>
          <w:lang w:val="en-US"/>
        </w:rPr>
        <w:t xml:space="preserve">V. </w:t>
      </w:r>
      <w:r>
        <w:rPr>
          <w:rFonts w:cs="Times New Roman CYR" w:ascii="Times New Roman CYR" w:hAnsi="Times New Roman CYR"/>
          <w:b/>
          <w:bCs/>
          <w:highlight w:val="white"/>
        </w:rPr>
        <w:t>Документация методического объ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методическом объедин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работы за прошедш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МО на текущи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нк данных об учителях начальных классов и педагогах-предметниках, работающих в начальных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работы МО на текущий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б индивидуальных планах самообразования учителей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рохождения аттестации учителей МО на теку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пективный план повышения квалификации учителей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овышения квалификации учителей МО на теку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текущего и промежуточного контроля (аттестации)  (вносят сами учителя  или председатели методических объединений. Цель- предупреждение  перегрузок учащихся - не более одной контрольной работы в д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административного диагностическ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е программы по предметам, курсам внеурочной деятельности, факультативам, воспитатель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ы заседаний МО.</w:t>
      </w:r>
    </w:p>
    <w:p>
      <w:pPr>
        <w:pStyle w:val="Normal"/>
        <w:keepNext w:val="true"/>
        <w:autoSpaceDE w:val="false"/>
        <w:ind w:left="142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Права, обязанности и ответственность методического объеди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тодическое объединение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тавить вопрос перед администрацией школы о поощрении учителей методического объединения за результативность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5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ыдвигать от методического объединения учителей для участия в конкурсах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читель года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тодическое объединение обяз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изовать свою деятельность в соответствии с Уставом школы, Основной образовательной программой начального общего образования, решениями Педагогического совета, научно-практических конференций, приказов директора, распоряжений заместителей дир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указанные сроки организовывать изучение  инструктивных, норматив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оставлять анализ  результатов деятельности МО в указа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здавать условия для обучения и развития педагогических кадров через участие каждого члена МО в различных формах методическ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тодическое объединение несё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 соблюдение Устава школы, выполнения Основной образовательной программы начального общего образования, локальных актов, в том числе настоящего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 выполнение решений Педагогического совета, приказов директора, распоряжений заместителей дир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 объективную оценку результатов деятельности каждого члена 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 качество и своевременность принятых МО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 выполнение плана работы МО на учебный год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Банк данных об учителях ШМО учителей начальных классов на 2014 – 2015 учебный год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left="142" w:right="1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1516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5"/>
        <w:gridCol w:w="1701"/>
        <w:gridCol w:w="1842"/>
        <w:gridCol w:w="1276"/>
        <w:gridCol w:w="1559"/>
        <w:gridCol w:w="1276"/>
        <w:gridCol w:w="1701"/>
        <w:gridCol w:w="1843"/>
        <w:gridCol w:w="1276"/>
      </w:tblGrid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 И. О. уч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ециа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. ста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ий ста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гра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каком классе работает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лянова Л. 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нач. 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четный работник обще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– 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жумратова Е. 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нач. 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мота У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</w:tr>
      <w:tr>
        <w:trPr>
          <w:trHeight w:val="890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румова А. 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е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нач. 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ш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мота У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чинникова И. Ф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ее спец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нач. к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амота У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– 4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амообразование ШМО учителей  начальных классов на 2014 – 2015 учебный год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tbl>
      <w:tblPr>
        <w:tblW w:w="14967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2164"/>
        <w:gridCol w:w="9356"/>
        <w:gridCol w:w="2693"/>
      </w:tblGrid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/п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     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Фамилия, имя, отчество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уч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азвание темы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         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емлянова Л. 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Активные формы и методы обучения чтению в начальной школе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ый урок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жумратова Е. Ю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Развитие творческих способностей учащихся на уроках в начальной школе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ый урок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урумова А. 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рганизация проблемного обучения на уроках в начальной школ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ый урок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вчинникова И. Ф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овершенствование читательской компетенции учащих с средствами ИКТ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ый урок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сновная тема работы МО учителей начальных классов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Цель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вершенствование педагогического мастерства в сфере формирования универсальных учебных действий в рамках ФГОС.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 xml:space="preserve">Задачи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должение ознакомления учителей начальных классов с содержанием ФГОС в начальной шко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эффективного психолого-педагогического и методического сопровождения участников педагогического процесса по введению ФГОС начального обще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 самообразование каждого учител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недрение в практи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недрение в процесс обучения мониторинга процесса формир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УД младшего школьн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b/>
          <w:b/>
          <w:bCs/>
          <w:sz w:val="48"/>
          <w:szCs w:val="48"/>
          <w:highlight w:val="white"/>
        </w:rPr>
      </w:pPr>
      <w:r>
        <w:rPr>
          <w:b/>
          <w:bCs/>
          <w:sz w:val="48"/>
          <w:szCs w:val="4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b/>
          <w:b/>
          <w:bCs/>
          <w:sz w:val="48"/>
          <w:szCs w:val="48"/>
          <w:highlight w:val="white"/>
        </w:rPr>
      </w:pPr>
      <w:r>
        <w:rPr>
          <w:b/>
          <w:bCs/>
          <w:sz w:val="48"/>
          <w:szCs w:val="4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b/>
          <w:b/>
          <w:bCs/>
          <w:sz w:val="48"/>
          <w:szCs w:val="48"/>
          <w:highlight w:val="white"/>
        </w:rPr>
      </w:pPr>
      <w:r>
        <w:rPr>
          <w:b/>
          <w:bCs/>
          <w:sz w:val="48"/>
          <w:szCs w:val="4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b/>
          <w:b/>
          <w:bCs/>
          <w:sz w:val="48"/>
          <w:szCs w:val="48"/>
          <w:highlight w:val="white"/>
        </w:rPr>
      </w:pPr>
      <w:r>
        <w:rPr>
          <w:b/>
          <w:bCs/>
          <w:sz w:val="48"/>
          <w:szCs w:val="4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b/>
          <w:b/>
          <w:bCs/>
          <w:sz w:val="48"/>
          <w:szCs w:val="48"/>
          <w:highlight w:val="white"/>
        </w:rPr>
      </w:pPr>
      <w:r>
        <w:rPr>
          <w:b/>
          <w:bCs/>
          <w:sz w:val="48"/>
          <w:szCs w:val="4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b/>
          <w:b/>
          <w:bCs/>
          <w:sz w:val="48"/>
          <w:szCs w:val="48"/>
          <w:highlight w:val="white"/>
        </w:rPr>
      </w:pPr>
      <w:r>
        <w:rPr>
          <w:b/>
          <w:bCs/>
          <w:sz w:val="48"/>
          <w:szCs w:val="4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Состав ШМО учителей начальных классов МОУ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Ш п. Нива</w:t>
      </w:r>
      <w:r>
        <w:rPr>
          <w:b/>
          <w:bCs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в 2014 – 2015 уч.г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tbl>
      <w:tblPr>
        <w:tblW w:w="1516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1701"/>
        <w:gridCol w:w="704"/>
        <w:gridCol w:w="1603"/>
        <w:gridCol w:w="1516"/>
        <w:gridCol w:w="992"/>
        <w:gridCol w:w="851"/>
        <w:gridCol w:w="3969"/>
        <w:gridCol w:w="1134"/>
      </w:tblGrid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. И. О. уч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ата рожд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. стаж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Аттестация и соответствие должности 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град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урс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 часов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уж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лянова Л. 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4.196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четный работник обще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3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</w:rPr>
              <w:t>ч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кола 2100</w:t>
            </w:r>
            <w:r>
              <w:rPr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жумратова Е.Ю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.08.197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3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</w:rPr>
              <w:t>ч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Юный художник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 xml:space="preserve">Этика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бука добр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3. «</w:t>
            </w:r>
            <w:r>
              <w:rPr>
                <w:rFonts w:cs="Times New Roman CYR" w:ascii="Times New Roman CYR" w:hAnsi="Times New Roman CYR"/>
              </w:rPr>
              <w:t xml:space="preserve">Экологический клуб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чемучк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. «</w:t>
            </w:r>
            <w:r>
              <w:rPr>
                <w:rFonts w:cs="Times New Roman CYR" w:ascii="Times New Roman CYR" w:hAnsi="Times New Roman CYR"/>
              </w:rPr>
              <w:t>Подвижные игры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кола России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румова А. 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11.196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0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3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Юные актеры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Веселые нотки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3. «</w:t>
            </w:r>
            <w:r>
              <w:rPr>
                <w:rFonts w:cs="Times New Roman CYR" w:ascii="Times New Roman CYR" w:hAnsi="Times New Roman CYR"/>
              </w:rPr>
              <w:t>Инфознайк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 «</w:t>
            </w:r>
            <w:r>
              <w:rPr>
                <w:rFonts w:cs="Times New Roman CYR" w:ascii="Times New Roman CYR" w:hAnsi="Times New Roman CYR"/>
              </w:rPr>
              <w:t>Очумелые ручки</w:t>
            </w:r>
            <w:r>
              <w:rPr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кола 2100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чинникова И. Ф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3.196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3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1. «</w:t>
            </w:r>
            <w:r>
              <w:rPr>
                <w:rFonts w:cs="Times New Roman CYR" w:ascii="Times New Roman CYR" w:hAnsi="Times New Roman CYR"/>
              </w:rPr>
              <w:t>Орленок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2. «</w:t>
            </w:r>
            <w:r>
              <w:rPr>
                <w:rFonts w:cs="Times New Roman CYR" w:ascii="Times New Roman CYR" w:hAnsi="Times New Roman CYR"/>
              </w:rPr>
              <w:t>Быть здоровым здорово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3. «</w:t>
            </w:r>
            <w:r>
              <w:rPr>
                <w:rFonts w:cs="Times New Roman CYR" w:ascii="Times New Roman CYR" w:hAnsi="Times New Roman CYR"/>
              </w:rPr>
              <w:t>Волшебная палитра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 «</w:t>
            </w:r>
            <w:r>
              <w:rPr>
                <w:rFonts w:cs="Times New Roman CYR" w:ascii="Times New Roman CYR" w:hAnsi="Times New Roman CYR"/>
              </w:rPr>
              <w:t>Юный эрудит</w:t>
            </w:r>
            <w:r>
              <w:rPr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Школа 2100</w:t>
            </w:r>
            <w:r>
              <w:rPr>
                <w:lang w:val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278"/>
        <w:ind w:right="10" w:hanging="0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График проведения открытых уроков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1985"/>
        <w:gridCol w:w="6520"/>
        <w:gridCol w:w="1560"/>
        <w:gridCol w:w="1134"/>
      </w:tblGrid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</w:rPr>
              <w:t>Ф. И. О. учител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Землянова Л. И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онятие о прямой речи. Из чего состоит предложение с прямой речью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Кожумратова Е. Ю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ратурное чтение (азбука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Согласные звуки [б], [б’], буквы Б, б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Нурумова А. А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ение и вычитание двузначных чисел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/>
            </w:pPr>
            <w:r>
              <w:rPr/>
              <w:t>Овчинникова И. Ф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tLeast" w:line="278"/>
              <w:ind w:right="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ни И. А. Крылова. Обобщающий урок»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жидаемые результаты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ост качества знаний обучающихс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Направления работы МО учителей начальных классов на 2014-2015 учебный год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Аналитическая деятельнос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методической деятельности за 2013-2014 учебный год и планирование на 2014-2015 учебный го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 посещения открытых уро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нализ работы педагогов с целью оказания помощ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нформационная деятельность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с ФГОС начального общего образова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полнение тематической пап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тодическое объединение учителей начальных класс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рганизация методической деятельност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сультативная деятельнос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ирование педагогов по вопросам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тематического планир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онсультирование педагогов с целью ликвидации затруднений в педагогической деятельност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рганизационные формы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Заседания методического объедин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Взаимопосещение уроков педагог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ещение семинаров, встреч в образовательных учреждениях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овышение квалификации педагогов на курс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Прохождение аттестации педагогических кадров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ематика заседаний методического объединения учителей начальных класс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 2014 – 2015 учебный год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ГУ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ланирование и организация методической работы учителей начальных классов на 2014 – 2015 учебный г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Анализ работы методического объединения учителей начальных классов за 2013- 2014 учебный г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суждение и утверждение плана работы МО на 2014-2015 учебный г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бсуждение и утверждение рабочих программ и внеурочной деятельности  учителей начальных класс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зучение нормативных документов, методических рекомендаций по преподаванию предметов начальных классов. Утверждение тем по самообразованию учителей ШМ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тверждение текстов входного контроля 2-4 классов и диагностики в 1 класс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 в районных МО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Разное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НТЯБР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новление содержания общего образования посредством введения ФГОС НОО. Формирование универсальных учебных действий (УУД) в начальной школе в рамках ФГОС НОО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Ключевые особенности Федерального государственного образовательного стандарта начального общего образования. Изучение нормативных документ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Система работы образовательного учреждения по переходу начальной школы на новые Федеральные государственные стандарт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24292D"/>
          <w:sz w:val="28"/>
          <w:szCs w:val="28"/>
        </w:rPr>
        <w:t>Понятие универсальных учебных действий учащихся.</w:t>
      </w:r>
      <w:r>
        <w:rPr>
          <w:rFonts w:cs="Times New Roman CYR" w:ascii="Times New Roman CYR" w:hAnsi="Times New Roman CYR"/>
          <w:sz w:val="28"/>
          <w:szCs w:val="28"/>
        </w:rPr>
        <w:t xml:space="preserve"> Способы формирования УУД на уроках в начальной школе (на основе ФГОС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УМК "Школа России" как инструмент реализации ФГОС в начальной школе.(доклад) Нурумова А. 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единого орфографического режима при оформлении школьной и ученической документаци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Итоги проведения входных контрольных работ и диагностик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ки готовности кабинетов к новому учебному году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учебниками учащихся начальной школы на 2014-2015 уч. го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Оформление личных дел уча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Посещение уроков в первом классе с целью анализа создания условий для успешной адаптации учащихся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КТЯБРЬ - НОЯБР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собенности современного урока в условиях перехода на «ФГОС НОО</w:t>
      </w:r>
      <w:r>
        <w:rPr>
          <w:i/>
          <w:iCs/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крытые учебные занятия по 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рмирование коммуникативных универсальных учебных действий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в малых группах. Просмотр и анализ учебных заняти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 xml:space="preserve">класс. Литературное чтение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умения сравнивать, анализировать, выявлять признак сравн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ма урока: «Согласные звуки [б], [б’], буквы Б, б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</w:rPr>
        <w:t>класс. Литературное чте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умения работать с информацией, выражать свои мысли в устной форме, слушать и читать с пониманием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ма урока: «Басни И. А. Крылова. Обобщающий урок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 xml:space="preserve">класс. Математик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я читать с пониманием, сотрудничать в парах, выполнять самопровер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а урока: «Сложение и вычитание двузначных чисел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класс. Русский язы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ема урока: «Понятие о прямой речи. Из чего состоит предложение с прямой речью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ЯБР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едеральный Государственный Образовательный Стандарт второго поколения. Основные образовательные технологии в урочной деятельности, как одно из условий повышения качества образования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ование современных педагогических технологий в процессе обучения. Основные образовательные технологии О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Росс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Формирование ключевых компетенций младших школьников на основе развивающих личностно-ориентированных технологий. Системно-деятельностный подход как основа новых образовательных стандар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ование информационно-коммуникационных образовательных ресурс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е учителя 1-го класса по освоению нового ФГОС: Определение изменений в существующей образовательной системе начальной ступени школы, необходимых для приведения ее в соответствие с требованиями ФГОС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Психологическая готовность первоклассников к обучению в школе. Результаты адаптации первоклассников.(доклад) Кожумратова Е. Ю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бсуждение итогов проверки работы учителей над устными вычислительными навыкам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работы учителя с тетрадями. Выполнение единого орфографического режим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Нормы оценок по предмета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тогов </w:t>
      </w:r>
      <w:r>
        <w:rPr>
          <w:sz w:val="28"/>
          <w:szCs w:val="28"/>
        </w:rPr>
        <w:t xml:space="preserve">Ι </w:t>
      </w:r>
      <w:r>
        <w:rPr>
          <w:rFonts w:cs="Times New Roman CYR" w:ascii="Times New Roman CYR" w:hAnsi="Times New Roman CYR"/>
          <w:sz w:val="28"/>
          <w:szCs w:val="28"/>
        </w:rPr>
        <w:t xml:space="preserve">четверти. Формирование текстов итоговых административных контрольных работ за первое полугодие во 2-4 классах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 в международном конкурсе по языкозна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медвежоно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ЯНВАР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овые стандарты в образовании. Планируемые результаты начального общего образования. Оценка достижений планируемых результатов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ланируемые предметные результаты начального общего образования по предмета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ценка достижений планируемых результатов. Мониторинг процесса формирования УУД младшего школьника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ритерии современного урока. Анализ и самоанализ урока. (доклад) Овчинникова И. Ф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Механизм организации внеурочной деятельности в рамках введения стандартов второго поколен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Знакомство с новыми положениями и требованиями к аттестации учител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Итоги успеваемости в I полугодии. Анализ итоговых контрольных работ за 1 полугодие. Итоги мониторинга качества знаний, умений и навыков, техники чтения за 1 полугоди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О состоянии ведения ученических дневников, тетрадей, состоянии ведения прописей. Итоги 1 полугод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открытых уро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работы МО за 1 полугодие. 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Р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андарты нового поколения. Оценивание достижений учащихся в рамках ФГОС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озможности безотметочной и рейтинговой системы оценивания учащихс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 самоконтроль учащихс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Самооценка младших школьников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Что такое самооценка и как она складывается в младшем школьном возрасте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амооценка младших школьников с разной успеваемостью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амооценка младших школьников как средство повышения уровня успеваемост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недрение правила самооценки при использовании технологии оценивания учебных успех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диагностики учащихся 1-ых классов и рекомендации по развитию их познавательных и интеллектуальных способносте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Итоговые контрольные работы. Подведение итогов 3 четверт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Соблюдение и выполнение единого орфографического режима и норм оценок ЗУН. Анализ проверки рабочих тетрадей по русскому языку – единый орфографический режим; анализ контрольных тетрадей – система работы над ошибкам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открытых урок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Преемственность в обучении между начальным и средним звено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Участие в районных олимпиадах по предмета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Обзор новинок методической литературы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Й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езультаты деятельности педагогического коллектива начальной школы по совершенствованию образовательного процесса</w:t>
      </w:r>
      <w:r>
        <w:rPr>
          <w:i/>
          <w:iCs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ая методическая работа учителя (отчет по самообразованию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одведение итогов работы учителя 1-4  классов по новому ФГОС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тоги учебно-воспитательной работы за IV учебную четверть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тоговых контрольных работ по предметам, техники чтения за год. Анализ итоговых к/р за курс начальной школ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Итоги мониторинга уровня сформированности УУД младших школьников (по классам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Выполнение учебных програм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работы методического объединения учителей начальных классов за 2014-2015 учебный го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Обсуждение плана работы и задач М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2015-2016учебный го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УМК на новый учебный год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 xml:space="preserve">Родительское собрание будущих первокласснико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Раз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секционная рабо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1. </w:t>
      </w:r>
      <w:r>
        <w:rPr>
          <w:rFonts w:cs="Times New Roman CYR" w:ascii="Times New Roman CYR" w:hAnsi="Times New Roman CYR"/>
          <w:sz w:val="28"/>
          <w:szCs w:val="28"/>
        </w:rPr>
        <w:t>Открытые уро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2. </w:t>
      </w:r>
      <w:r>
        <w:rPr>
          <w:rFonts w:cs="Times New Roman CYR" w:ascii="Times New Roman CYR" w:hAnsi="Times New Roman CYR"/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3. </w:t>
      </w:r>
      <w:r>
        <w:rPr>
          <w:rFonts w:cs="Times New Roman CYR" w:ascii="Times New Roman CYR" w:hAnsi="Times New Roman CYR"/>
          <w:sz w:val="28"/>
          <w:szCs w:val="28"/>
        </w:rPr>
        <w:t>Работа с родителями (родительские собрания, консультации, привлечение к сотрудничеству)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4. </w:t>
      </w:r>
      <w:r>
        <w:rPr>
          <w:rFonts w:cs="Times New Roman CYR" w:ascii="Times New Roman CYR" w:hAnsi="Times New Roman CYR"/>
          <w:sz w:val="28"/>
          <w:szCs w:val="28"/>
        </w:rPr>
        <w:t>Работа кабинетов (пополнение учебно-методической базы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5. </w:t>
      </w:r>
      <w:r>
        <w:rPr>
          <w:rFonts w:cs="Times New Roman CYR" w:ascii="Times New Roman CYR" w:hAnsi="Times New Roman CYR"/>
          <w:sz w:val="28"/>
          <w:szCs w:val="28"/>
        </w:rPr>
        <w:t>Взаимопосещение уроков (в течение года с последующим обсуждением, рекомендациями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7:00Z</dcterms:created>
  <dc:creator>школа</dc:creator>
  <dc:description/>
  <cp:keywords/>
  <dc:language>en-US</dc:language>
  <cp:lastModifiedBy>Коля</cp:lastModifiedBy>
  <dcterms:modified xsi:type="dcterms:W3CDTF">2015-03-23T08:09:00Z</dcterms:modified>
  <cp:revision>7</cp:revision>
  <dc:subject/>
  <dc:title>Аннотация к рабочей программе по обучению грамоте в 1 классе УМК «Школа России»</dc:title>
</cp:coreProperties>
</file>