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43"/>
      </w:tblGrid>
      <w:tr>
        <w:trPr>
          <w:trHeight w:val="1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.                                             Зам. директора по ВР                               _______Овчинникова И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20___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ОВАНО.                                             Председатель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Джаквалиева З. С.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____»__________20___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.                             Директор МОУ «СОШ п. Нива»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Землянова Л. И.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«____»________20___г.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 родителей школы</w:t>
      </w:r>
    </w:p>
    <w:p>
      <w:pPr>
        <w:pStyle w:val="Normal"/>
        <w:tabs>
          <w:tab w:val="clear" w:pos="708"/>
          <w:tab w:val="left" w:pos="2850" w:leader="none"/>
          <w:tab w:val="center" w:pos="538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- 2019 учебный год </w:t>
      </w:r>
    </w:p>
    <w:p>
      <w:pPr>
        <w:pStyle w:val="Normal"/>
        <w:tabs>
          <w:tab w:val="clear" w:pos="708"/>
          <w:tab w:val="left" w:pos="2850" w:leader="none"/>
          <w:tab w:val="center" w:pos="538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обеспечение партнёрства и сотрудничества с родителями и общественностью в воспитании и развитии личности обучающихся, взаимопомощи между школой и семьей с целью решения учебно-воспитательных и организацио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беспечения прав родителей на участие в управлении школой,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и коррекция семейного воспитания через работу с родительским акти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содержанием и методикой учебно-воспитательного процесса.</w:t>
      </w:r>
    </w:p>
    <w:p>
      <w:pPr>
        <w:pStyle w:val="Style14"/>
        <w:spacing w:lineRule="atLeast" w:line="293" w:before="0" w:after="0"/>
        <w:ind w:firstLine="60"/>
        <w:textAlignment w:val="baseline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/>
          <w:color w:val="555555"/>
          <w:sz w:val="20"/>
          <w:szCs w:val="20"/>
        </w:rPr>
      </w:r>
    </w:p>
    <w:tbl>
      <w:tblPr>
        <w:tblW w:w="10933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13"/>
        <w:gridCol w:w="1614"/>
        <w:gridCol w:w="3206"/>
      </w:tblGrid>
      <w:tr>
        <w:trPr>
          <w:trHeight w:val="61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.   Проведение классных родительских собраний.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Формирование родительского актива школ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b/>
                <w:b/>
                <w:color w:val="000000"/>
              </w:rPr>
            </w:pPr>
            <w:r>
              <w:rPr>
                <w:iCs/>
              </w:rPr>
              <w:t>1-10 сентябр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03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аседание родительского комитета школы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тверждение нового состава общешкольного 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одительского комитета. Распределение обязанностей. Выбор председателя общешкольного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дительского комитета  школы, актива ОРК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Положением о родительском комитете школы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лана   работы родительского комитета на 2018-2019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зам. директора по ВР  родителям о работе кружков, секций, факультативов в школе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школы     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ы РК</w:t>
            </w:r>
          </w:p>
          <w:p>
            <w:pPr>
              <w:pStyle w:val="Style14"/>
              <w:spacing w:before="0" w:after="0"/>
              <w:ind w:left="29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297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рием родителей  и членов родительского комитета школы, консультации по интересующим их вопросам «Спрашивайте - отвечаем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родителей с итогами успеваемости за 1 четвер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  <w:p>
            <w:pPr>
              <w:pStyle w:val="Style14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</w:rPr>
              <w:t>октябрь2018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по ВР</w:t>
            </w:r>
          </w:p>
        </w:tc>
      </w:tr>
      <w:tr>
        <w:trPr>
          <w:trHeight w:val="9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>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Круглый стол: « Секреты здоровья ребёнка».</w:t>
            </w:r>
          </w:p>
          <w:p>
            <w:pPr>
              <w:pStyle w:val="Style14"/>
              <w:spacing w:before="0" w:after="0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(Медицинское обслуживание в школе. Профилактика заболеваний. Роль медосмотра. Воспитание гигиенической культуры в семье.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297" w:hanging="0"/>
              <w:rPr/>
            </w:pPr>
            <w:r>
              <w:rPr>
                <w:color w:val="000000"/>
              </w:rPr>
              <w:t>Школьная  медсестра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четвер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организацию   пит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 медсестра</w:t>
            </w:r>
          </w:p>
        </w:tc>
      </w:tr>
      <w:tr>
        <w:trPr>
          <w:trHeight w:val="98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/>
            </w:pPr>
            <w:r>
              <w:rPr/>
              <w:t>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 xml:space="preserve">О профилактике безнадзорности и правонарушений несовершеннолетних. Роль родительских комитетов в данной работе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297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, председатель ОРК</w:t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аседание родительского комитета школ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родителей с итогами успеваемости за 2 четверть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 с отдельными учащимися, нарушающими Устав школ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зам. Директора по УВР о подготовке к сдаче ОГЭ и ЕГЭ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досуговой деятельности обучающихся. Занятость учащихся во внеурочное врем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работы на 3 четверт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журство на новогодних вечерах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йд «Роспись родителей в дневниках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абрь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школы     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РК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  <w:p>
            <w:pPr>
              <w:pStyle w:val="Style14"/>
              <w:spacing w:before="0" w:after="0"/>
              <w:ind w:firstLine="284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влечение родителей к проведению бесед по классам о своих профессиях. Круглый стол для уч-ся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 20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Р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Заседание родительского комитета школ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ение и углубление связей школы, семьи и общественности как важнейшее условие повышения эффективности учебно-воспитательного процесс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нтроль за выполнением санитарно-гигиениче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жима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школе, медицинского обслуживан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Проверка внешнего вида учащихся и состояния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учебников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Контроль за питанием  и родительской плато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 20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РК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ы РК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 xml:space="preserve">Занятость учащихся во внеурочное время, роль родителей в данном процессе.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297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, классные рувководители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Заседание родительского комитета школы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О работе с «трудными учащимися», неблагополучными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работы на 4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крытые родительские дни с посещением уроков и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еклассн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Профилактика дорожно - транспортного травматизма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за 3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овой аттестации учащихся школы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  смотра учебных кабинетов, рейдов по проверке внешнего вида учащихся, по проверке учебнико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 20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РК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йд по проверке учебник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мощь в организации акции «Чистая планета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кольный библиотекарь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едатель РК</w:t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мероприятиям, посвященным Дню Великой Побед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-09.05.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ий комитет класса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Заседание родительского комитета школы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итогов работы классных родительских комитетов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работы родительского комитета школы  на 2019-2020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уч-ся к сдаче экзаменов (режим дня, питание, организация отдых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мониторинге «Уровень удовлетворённости родителей работой школ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групп по осуществлению контроля за питанием, медицинским обслуживанием, охраной и безопасностью обучающихся, культурно – массовой деятель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труда и отдых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косметического ремонта школы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 20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РК школы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хоз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pacing w:lineRule="atLeast" w:line="293" w:before="0" w:after="0"/>
        <w:jc w:val="center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Работа в течение года: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Посещение неблагополучных семей совместно с социальным педагогом, администрацией и классными руководителями.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Участие в общешкольных и классных  родительских собраниях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Участие родительского комитета в мониторинге «Уровень удовлетворённости родителей работой школы».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Помощь в проведении  внеклассных мероприятий  (День знаний, День Матери, Новый год, Вечер встречи, 23 февраля, 8 Марта, День Победы, Последний звонок, выпускной вечер)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Помощь родителей в оформлении и оборудовании школьных кабинетов.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textAlignment w:val="baseline"/>
        <w:rPr>
          <w:color w:val="555555"/>
          <w:sz w:val="22"/>
          <w:szCs w:val="22"/>
        </w:rPr>
      </w:pPr>
      <w:r>
        <w:rPr>
          <w:color w:val="000000"/>
          <w:sz w:val="22"/>
          <w:szCs w:val="22"/>
        </w:rPr>
        <w:t>Знакомство родителей с новыми школьными локальными актами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походов и туристических поездок</w:t>
      </w:r>
    </w:p>
    <w:p>
      <w:pPr>
        <w:pStyle w:val="Style14"/>
        <w:spacing w:lineRule="atLeast" w:line="293" w:before="0" w:after="0"/>
        <w:jc w:val="center"/>
        <w:textAlignment w:val="baseline"/>
        <w:rPr>
          <w:color w:val="55555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офилактическая работа</w:t>
      </w:r>
    </w:p>
    <w:p>
      <w:pPr>
        <w:pStyle w:val="Style14"/>
        <w:spacing w:lineRule="atLeast" w:line="293" w:before="0" w:after="0"/>
        <w:textAlignment w:val="baseline"/>
        <w:rPr>
          <w:color w:val="555555"/>
        </w:rPr>
      </w:pPr>
      <w:r>
        <w:rPr>
          <w:color w:val="555555"/>
        </w:rPr>
        <w:t> 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784"/>
        <w:gridCol w:w="4197"/>
        <w:gridCol w:w="1930"/>
        <w:gridCol w:w="2899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left="-3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ind w:left="-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с обучающимися, состоящими на внутришкольном учет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. комитет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ind w:left="-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обучающихся на дому: выяснение наличия условий для обучения в семь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ОРК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ind w:left="-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родителями «трудных» обучающих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ОРК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before="0" w:after="0"/>
              <w:ind w:left="-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в класса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. комитет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1133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55:00Z</dcterms:created>
  <dc:creator>физика</dc:creator>
  <dc:description/>
  <cp:keywords/>
  <dc:language>en-US</dc:language>
  <cp:lastModifiedBy>123445</cp:lastModifiedBy>
  <cp:lastPrinted>2017-10-06T17:21:00Z</cp:lastPrinted>
  <dcterms:modified xsi:type="dcterms:W3CDTF">2019-01-24T06:23:00Z</dcterms:modified>
  <cp:revision>11</cp:revision>
  <dc:subject/>
  <dc:title>План работы общешкольного родительского комитета</dc:title>
</cp:coreProperties>
</file>