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84"/>
        <w:gridCol w:w="360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И.А. Степ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3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п. Нива Питерс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(Л.И. Земля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11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13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 правилах  приема гражд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 обучение по образовательным программ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ачального общего, основного общего и средне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приема граждан в Муниципальное      общеобразовательное учреждение «Средняя общеобразовательная школа п. Нива Питерского  района Саратовской области.  Порядок приема граждан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 декабря 2012 г №273-ФЗ «Об образовании в Российс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ции»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ей Российской Федерации от 12 декабря 1993 года;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;      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 мая 2006 г. № 59 - ФЗ «О порядке рассмотрения обращения граждан Российской Федерации»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 от 24 июля 1998 г. № 124 - ФЗ «Об основных гарантиях прав ребёнка в Российской Федерации»;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>
          <w:rStyle w:val="Doccaption"/>
          <w:rFonts w:cs="Times New Roman" w:ascii="Times New Roman" w:hAnsi="Times New Roman"/>
        </w:rPr>
        <w:t>Постановления Правительства Саратовской области от 29.05.2014 N 313-П "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Школы и норматив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общего образовани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Учреждение гарантирует общедоступность и бесплатность общего образов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ва граждан при приеме их в школу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стоящее Положение  на обучение по образовательным программам начального общего, основного общего и среднего общего образования  регламентирует прием граждан Российской Федерации  в МОУ «СОШ п. Нива», осуществляющую образовательную деятельность по образовательным программам начального общего, основного общего и среднего общего образования.  Правила   приема   в школу   на   обучение   по общеобразовательным программам (далее - правила приема) устанавливаются в части,  не  урегулированной  законодательством  об  образовании,   самостоятельно.</w:t>
      </w:r>
    </w:p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авила приема в Учреждение на обучение по основным общеобразовательным программам должны обеспечивать прием в Учреждение граждан, имеющих   право на получение общего образования соответствующего уровня и проживающих на территории, за которой закреплено Учреждение.</w:t>
      </w:r>
    </w:p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В приеме в  Учреждение может быть отказано  только  по  причине  отсутствия    в нем свободных мест, за исключением случаев, предусмотренных частями  5  и  6 статьи 67  Федерального закона от 29 декабря 2012 г. N 273-ФЗ «Об  образовании  в  Российской  Федерации».  В   случае отсутствия мест  в  Учрежден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 в орган местного самоуправления,  осуществляющий  управление  в   сфере образования.</w:t>
      </w:r>
    </w:p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рием иностранных граждан и лиц без  гражданства,  в  том  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 Федерации  и  местных  бюджетов    осуществляется в соответствии  с   международными   договорами   Российской     Федерации, Федеральным законом от 29 декабря 2012 г.  N 273-ФЗ  "Об    образовании в Российской Федерации"  и настоящим Правилом.</w:t>
      </w:r>
    </w:p>
    <w:p>
      <w:pPr>
        <w:pStyle w:val="ListParagraph"/>
        <w:tabs>
          <w:tab w:val="clear" w:pos="708"/>
          <w:tab w:val="left" w:pos="851" w:leader="none"/>
        </w:tabs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5. Гражданин, родители детей (законные представители) имеют право выбирать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3390" w:leader="none"/>
        </w:tabs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иема в Учреждение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ервые классы Учреждения принимаются дети 7-го или 8-го года жизни по усмотрению родителей (к 1 сентября учебного года ребенок должен достичь не менее 6 лет 6  месяцев). Разрешение обучения детей более раннего возраста  рассматривает 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риему  в общеобразовательные учреждения Питерского муниципального района детей, не достигших на 1 сентября возраста 6 лет 6 месяце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обязано  ознакомить  поступающего  и  (или)  его   родителей (законных представителей) со своим уставом, с лицензией на осуществление образовательной  деятельности,  со  свидетельством  о     государственной аккредитации, с  образовательными  программами  и  другими   документами, регламентирующими   организацию   и   осуществление       образовательной деятельности, права и обязанност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реждение размещает   распорядительный   акт   органа   местного     самоуправ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 закреплении образовательных организаций  за  конкретными   территориями муниципального района,  издаваемый не позднее 1 февраля текущего года                     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реждение  с целью проведения организованного приема граждан в первый класс размещает на информационном стенде, на официальном  сайте  в  сети    "Интернет", информацию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 дней  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вободных  мест  для  приема  детей,  не     проживающих на закрепленной территории, не позднее 1 июля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.5. Прием граждан в  МОУ «СОШ п. Нива» 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</w:t>
      </w:r>
      <w:r>
        <w:rPr>
          <w:rFonts w:cs="Times New Roman" w:ascii="Times New Roman" w:hAnsi="Times New Roman"/>
        </w:rPr>
        <w:t xml:space="preserve"> иностранных граждан в Российской Федерации"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заявлении родителями (законными представителями) ребенка указываются                   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1,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ля приема в   Учреждени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пии предъявляемых при приеме документов хранятся в образовательной организации  на время обучения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11. 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При приеме в 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 МОУ «СОШ п. Нива» 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При поступлении учащегося в 10-й универсальный класс, кроме вышеназванных документов, предоставляется аттестат об основном общем образовании; в 10-й профильный класс – дополнительно ведомость образовательных достижений, подписанная и заверенная директором школы, в которой обучающийся получил основное общее образов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 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не позднее 5 сентября текущего года. Учреждение, закончив 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изация индивидуального отбора при приеме в  Учреждение для получения среднего общего образования  для профильного обучения допускается в случаях и в порядке, которые   предусмотрены    законодательством    субъекта      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Документы, представленные родителями (законными представителями) детей,       регистрируются в  журнале  приема  заявлени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21.Зачисление учащегося в Учреждение осуществляется приказом руководителя   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2.Вновь поступивший ученик вносится в алфавитную книгу. На учащегося оформляется личное дело (если оно отсутствует). Медицинская карта передается медицинскому работнику шко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3. В целях обеспеч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zh-CN"/>
          </w:rPr>
          <w:t>Федерального закона от 29 декабря 2012 г. № 273-ФЗ «Об образовании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части обязательности получения общего образования,  при переходе  учащегося в возрасте до 18 лет из одного учреждения в другое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чреждение, в котором гражданин обучался ранее, </w:t>
      </w:r>
      <w:r>
        <w:rPr>
          <w:rFonts w:cs="Times New Roman" w:ascii="Times New Roman" w:hAnsi="Times New Roman"/>
          <w:sz w:val="24"/>
          <w:szCs w:val="24"/>
        </w:rPr>
        <w:t xml:space="preserve"> получает письменное уведомление о номере и дате распорядительного акта о зачисление обучающегося в принимающую организацию. Ответственность за продолжение обучения несовершеннолетнего несет учреждение, в котором он обучал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ListParagraph"/>
        <w:ind w:left="426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Txthead"/>
          <w:rFonts w:cs="Times New Roman" w:ascii="Times New Roman" w:hAnsi="Times New Roman"/>
          <w:b/>
          <w:i/>
          <w:shd w:fill="FBF8E7" w:val="clear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Директору МОУ «СОШ  п. Нива»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Земляновой Л.И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</w:t>
      </w:r>
      <w:r>
        <w:rPr/>
        <w:t>_________________________________</w:t>
      </w:r>
      <w:r>
        <w:rPr>
          <w:rStyle w:val="StrongEmphasis"/>
          <w:b w:val="false"/>
          <w:bCs/>
          <w:i/>
        </w:rPr>
        <w:t>(Ф.И.О. заявителя)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  </w:t>
      </w:r>
      <w:r>
        <w:rPr/>
        <w:t>проживающего по адресу:                                                                                                                                                        нас.пункт_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ул._________________ дом ___ кв.___телефон:                                                                                                                                                                                                      дом._____________________________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раб. ______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</w:rPr>
        <w:t>з а я в л е н и е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рошу принять моего сына (дочь)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</w:rPr>
        <w:t>(Ф.И.О. ребенка</w:t>
      </w:r>
      <w:r>
        <w:rPr>
          <w:b/>
        </w:rPr>
        <w:t>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,  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bCs/>
        </w:rPr>
        <w:t>(число, месяц, год рождения)                                        место рождения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 ,</w:t>
      </w:r>
    </w:p>
    <w:p>
      <w:pPr>
        <w:pStyle w:val="Style15"/>
        <w:shd w:fill="FFFFFF" w:val="clear"/>
        <w:spacing w:before="0" w:after="0"/>
        <w:rPr>
          <w:rStyle w:val="StrongEmphasis"/>
          <w:bCs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</w:rPr>
        <w:t> </w:t>
      </w:r>
      <w:r>
        <w:rPr/>
        <w:t>в 1 класс для получения начального общего образования.</w:t>
      </w:r>
    </w:p>
    <w:p>
      <w:pPr>
        <w:pStyle w:val="Style15"/>
        <w:shd w:fill="FFFFFF" w:val="clear"/>
        <w:spacing w:before="0" w:after="0"/>
        <w:rPr>
          <w:rStyle w:val="StrongEmphasis"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ать 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ец 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конные представители 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 Уставом ОО, лицензией на право ведения образовательной деятельности, </w:t>
      </w:r>
      <w:r>
        <w:rPr>
          <w:rStyle w:val="StrongEmphasis"/>
          <w:b w:val="false"/>
          <w:bCs/>
        </w:rPr>
        <w:t>свидетельством о государственной аккредитации, основной  образовательной  программой, ходом и содержанием образовательного процесса, режимом работы ознакомлен (а)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для использования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«____»_______ __________ 201__ г. ________________ (______________________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Calibri"/>
          <w:b w:val="false"/>
          <w:bCs/>
        </w:rPr>
        <w:t xml:space="preserve">                </w:t>
      </w:r>
      <w:r>
        <w:rPr>
          <w:rStyle w:val="StrongEmphasis"/>
          <w:b w:val="false"/>
          <w:bCs/>
        </w:rPr>
        <w:t>(дата)                                                   (подпись)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>
          <w:rStyle w:val="Txthead"/>
          <w:rFonts w:cs="Times New Roman" w:ascii="Times New Roman" w:hAnsi="Times New Roman"/>
          <w:b/>
          <w:i/>
          <w:shd w:fill="FBF8E7" w:val="clear"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Директору МОУ «СОШ п. Нива»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Земляновой Л.И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</w:t>
      </w:r>
      <w:r>
        <w:rPr/>
        <w:t>_________________________________</w:t>
      </w:r>
      <w:r>
        <w:rPr>
          <w:rStyle w:val="StrongEmphasis"/>
          <w:b w:val="false"/>
          <w:bCs/>
          <w:i/>
        </w:rPr>
        <w:t>(Ф.И.О. заявителя)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  </w:t>
      </w:r>
      <w:r>
        <w:rPr/>
        <w:t>проживающего по адресу:                                                                                                                                                        нас.пункт_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ул._________________ дом ___ кв.___телефон:                                                                                                                                                                                                      дом._____________________________                                                                                                                                                              раб. 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</w:rPr>
        <w:t>з а я в л е н и е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рошу принять моего сына (дочь) 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</w:rPr>
        <w:t>(Ф.И.О. ребенка</w:t>
      </w:r>
      <w:r>
        <w:rPr>
          <w:b/>
        </w:rPr>
        <w:t>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___________________________,  ___________________________________________________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bCs/>
        </w:rPr>
        <w:t>(число, месяц, год рождения)                                   место рождения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 ,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 ____класс для получения _______________общего образования.</w:t>
      </w:r>
    </w:p>
    <w:p>
      <w:pPr>
        <w:pStyle w:val="Style15"/>
        <w:shd w:fill="FFFFFF" w:val="clear"/>
        <w:spacing w:before="0" w:after="0"/>
        <w:rPr>
          <w:rStyle w:val="StrongEmphasis"/>
          <w:bCs/>
        </w:rPr>
      </w:pPr>
      <w:r>
        <w:rPr>
          <w:rStyle w:val="StrongEmphasis"/>
          <w:bCs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/>
        <w:t xml:space="preserve">С Уставом ОО,   лицензией на право ведения образовательной деятельности, </w:t>
      </w:r>
      <w:r>
        <w:rPr>
          <w:rStyle w:val="StrongEmphasis"/>
          <w:b w:val="false"/>
          <w:bCs/>
        </w:rPr>
        <w:t>свидетельством о государственной аккредитации, основной  образовательной  программой, ходом и содержанием образовательного процесса, режимом работы ознакомлен (а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для использования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«____»_______ __________ 201__ г. ________________ (______________________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Calibri"/>
          <w:b w:val="false"/>
          <w:bCs/>
        </w:rPr>
        <w:t xml:space="preserve">                     </w:t>
      </w:r>
      <w:r>
        <w:rPr>
          <w:rStyle w:val="StrongEmphasis"/>
          <w:b w:val="false"/>
          <w:bCs/>
        </w:rPr>
        <w:t>(дата)                                                   (подпись)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Txthead"/>
          <w:rFonts w:cs="Times New Roman" w:ascii="Times New Roman" w:hAnsi="Times New Roman"/>
          <w:b/>
          <w:i/>
          <w:shd w:fill="FBF8E7" w:val="clear"/>
        </w:rPr>
        <w:t>Приложение 3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Директору МОУ «СОШ п. Нива»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Земляновой Л.И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</w:t>
      </w:r>
      <w:r>
        <w:rPr/>
        <w:t>_________________________________</w:t>
      </w:r>
      <w:r>
        <w:rPr>
          <w:rStyle w:val="StrongEmphasis"/>
          <w:b w:val="false"/>
          <w:bCs/>
          <w:i/>
        </w:rPr>
        <w:t>(Ф.И.О. заявителя)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Calibri"/>
        </w:rPr>
        <w:t xml:space="preserve">             </w:t>
      </w:r>
      <w:r>
        <w:rPr/>
        <w:t>проживающего по адресу:                                                                                                                                                        нас.пункт______________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ул._________________ дом ___ кв.___телефон:                                                                                                                                                                                                      дом._____________________________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</w:rPr>
        <w:t>з а я в л е н и е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рошу принять меня, 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/>
        </w:rPr>
        <w:t>(Ф.И.О. заявителя</w:t>
      </w:r>
      <w:r>
        <w:rPr>
          <w:b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, имеющего (ую) основное общее образование,  в  10  класс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bCs/>
        </w:rPr>
        <w:t>(число, месяц, год рождения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 получения  среднего 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офиль класса 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указать профиль класса</w:t>
      </w:r>
    </w:p>
    <w:p>
      <w:pPr>
        <w:pStyle w:val="Style15"/>
        <w:shd w:fill="FFFFFF" w:val="clear"/>
        <w:spacing w:before="0" w:after="0"/>
        <w:rPr>
          <w:rStyle w:val="StrongEmphasis"/>
          <w:bCs/>
        </w:rPr>
      </w:pPr>
      <w:r>
        <w:rPr>
          <w:rStyle w:val="StrongEmphasis"/>
          <w:bCs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/>
        <w:t xml:space="preserve">С Уставом ОО,  </w:t>
      </w:r>
      <w:r>
        <w:rPr>
          <w:rStyle w:val="StrongEmphasis"/>
          <w:b w:val="false"/>
          <w:bCs/>
        </w:rPr>
        <w:t>основной  образовательной  программой, учебным планом ознакомлен (а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«____»_______ __________ 201__ г. ________________ (______________________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Calibri"/>
          <w:b w:val="false"/>
          <w:bCs/>
        </w:rPr>
        <w:t xml:space="preserve">                    </w:t>
      </w:r>
      <w:r>
        <w:rPr>
          <w:rStyle w:val="StrongEmphasis"/>
          <w:b w:val="false"/>
          <w:bCs/>
        </w:rPr>
        <w:t>(дата)                                                      (подпись)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xthead">
    <w:name w:val="txt_hea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caption">
    <w:name w:val="doccaption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3:00Z</dcterms:created>
  <dc:creator>елисеева</dc:creator>
  <dc:description/>
  <cp:keywords/>
  <dc:language>en-US</dc:language>
  <cp:lastModifiedBy>123445</cp:lastModifiedBy>
  <cp:lastPrinted>2015-04-15T12:34:00Z</cp:lastPrinted>
  <dcterms:modified xsi:type="dcterms:W3CDTF">2018-01-12T07:59:00Z</dcterms:modified>
  <cp:revision>25</cp:revision>
  <dc:subject/>
  <dc:title/>
</cp:coreProperties>
</file>