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26" w:leader="none"/>
          <w:tab w:val="left" w:pos="21157" w:leader="none"/>
        </w:tabs>
        <w:ind w:left="-10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47535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организации каникул: по окончании каждой четверти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должительность занятий и перемен, время начала и окончания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(со второго полугодия)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-х классов - не более 5 уро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-х классов - не более 6 ур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для обучающихся 7-11-х классов - не более 7 уроков.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"/>
        <w:gridCol w:w="2950"/>
        <w:gridCol w:w="2950"/>
      </w:tblGrid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ежим работы образовательного учреждения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перемены по окончании урока</w:t>
            </w:r>
          </w:p>
        </w:tc>
      </w:tr>
      <w:tr>
        <w:trPr>
          <w:trHeight w:val="1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30 мин. - 9 ч. 15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. 25 мин. - 10 ч. 10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</w:tc>
      </w:tr>
      <w:tr>
        <w:trPr>
          <w:trHeight w:val="14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25 мин. - 11 ч. 10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</w:tc>
      </w:tr>
      <w:tr>
        <w:trPr>
          <w:trHeight w:val="14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.25 мин. - 12 ч.10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1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25 мин. - 13 ч.10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.25 мин. - 14 ч.10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14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ч.20 мин. - 15 ч.05 ми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>
          <w:trHeight w:val="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рок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.15 мин. - 16 ч. 0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оличество часов, отведенных на освоение обучающимися учебного плана, не должно превышать величины недельной образовательной нагрузки, определенной санитарно-эпидемиологическими требованиями к условиям и организации обучения                      в образовательных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циях </w:t>
      </w:r>
      <w:r>
        <w:rPr>
          <w:rFonts w:cs="Times New Roman" w:ascii="Times New Roman" w:hAnsi="Times New Roman"/>
          <w:i/>
          <w:sz w:val="24"/>
          <w:szCs w:val="24"/>
        </w:rPr>
        <w:t>(Таблица 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ические требования к максимальным величин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ой образовательной на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>
          <w:trHeight w:val="2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 в академических часах при 5-дневной неделе, не более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довательность учебных занятий определяется расписанием на основании учебного плана, учебных программ, санитарно-гигиенических норм и утверждается директором школы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чреждение осуществляет текущий контроль успеваемости и промежуточную аттестаци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проведении промежуточной аттестации не допускается проведение более одного экзамена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ХРАНА ЗДОРОВЬ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ая организация создает условия, гарантирующие охрану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дицинское обслуживание обучающихся образовательной организации обеспечивает орган здравоохранения, который наряду с администрацией, педагогическими работниками образовательного учреждения несёт ответственность за проведением лечебно-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8:00Z</dcterms:created>
  <dc:creator>User</dc:creator>
  <dc:description/>
  <cp:keywords/>
  <dc:language>en-US</dc:language>
  <cp:lastModifiedBy>user</cp:lastModifiedBy>
  <dcterms:modified xsi:type="dcterms:W3CDTF">2018-09-25T08:58:00Z</dcterms:modified>
  <cp:revision>2</cp:revision>
  <dc:subject/>
  <dc:title>«Согласовано»</dc:title>
</cp:coreProperties>
</file>