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73036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программа рассчитана на учащихся 1 – 11 классов.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Программа позволяет решать задачи физического воспитания школьников на протяжении всего срока обучения в школе, формируя у учащихся целостное представление о физической культуре, её возможностях в повышении работоспособности и улучшении состояния здоровья, привлечение школьников к систематическому участию в спортивно – массовых мероприятиях, а главное – воспитывая личность, способную к самостоятельной, твор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Цель данной программ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– повысить уровень общей физической подготовки, привить любовь к занятиям физической культурой и спортом, через участие в спортивно – массовых мероприятиях и а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Задач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бразовательных программ дополнительного образования детей физкультурно-спортивной направленност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школьников в систематические занятия физической культурой и спортом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школьных спортивно-массовых мероприятий и соревновани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планомерной и систематической подготовке школьников к сдаче норм ГТО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тование и подготовка команд обучающихся по различным видам спорта для участия в муниципальных и региональных соревнованиях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з числа учащихся физкультурный актив в помощь учителям для проведения массовой физкультурной и спортивной работы в школе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физической культуры и спорта среди учащихся как непременных средств укрепления здоровья и поддержания высокой работоспособ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воём предметном содержании программа направлена 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физического воспитания школьников через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уроки по физической культур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 внеклассные спортивно-массовые меропри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енность системы физического воспитания обеспечивается высокой эффективностью уроков физической культуры, их инструктивной направленностью, рациональным содержанием, количеством и объемом массовых физкультурно-оздоровительных мероприятий в режиме дня, широким вовлечением учащихся в различные формы внеклассной и внешкольной работы по физической культуре, спорту и туризму, регулярным врачебно-педагогическим контролем за здоровьем учащихся, за учебно-воспитательным процессо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организационно-педагогическим принципом осуществления физического воспитания учащихся общеобразовательных школ является дифференцированное применение средств физической культуры в занятиях со школьниками разного пола и возраста с учетом состояния их здоровья, степени физического развития и уровня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держание деятельности Спортивного клуб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ятельность ШСК осуществляется по 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1. Организация спортив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рганизация физкультурно-оздоровительных мероприятий (внутришкольные соревнования, спортивные праздники, внеурочная деятельность), в проведении физкультурных занятий в режиме продленного дня.  Организация подготовки и сдачи норм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 xml:space="preserve">Участие в районных соревнова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Комплектация школьной команды для участия в спортивных мероприятиях районного знач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3. Пропаганда  физической культуры и 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оздание уголка физической культуры, стенда ГТО. Организуют беседы на темы о значении физической культуры, правилах гигиены, режима питания,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4. Благоустройство спортивных сооружений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Содействие руководству школы в благоустройстве спортивных сооружений, обеспечении сохранности спортивного оборудования и инвентаря (возлагается на учащихся из числа членов совета спортивного клуб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Основными </w:t>
      </w:r>
      <w:r>
        <w:rPr>
          <w:rFonts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формам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организации в реализации данной программы являются </w:t>
      </w:r>
      <w:r>
        <w:rPr>
          <w:rFonts w:cs="Times New Roman" w:ascii="Times New Roman" w:hAnsi="Times New Roman"/>
          <w:iCs/>
          <w:spacing w:val="-3"/>
          <w:sz w:val="24"/>
          <w:szCs w:val="24"/>
          <w:lang w:eastAsia="ru-RU"/>
        </w:rPr>
        <w:t>физкультурно-оздоровительные мероприятия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в режиме учебного дня, </w:t>
      </w:r>
      <w:r>
        <w:rPr>
          <w:rFonts w:cs="Times New Roman" w:ascii="Times New Roman" w:hAnsi="Times New Roman"/>
          <w:iCs/>
          <w:spacing w:val="-3"/>
          <w:sz w:val="24"/>
          <w:szCs w:val="24"/>
          <w:lang w:eastAsia="ru-RU"/>
        </w:rPr>
        <w:t>спортивные соревнования и праздники, занятия по внеурочной деятельности, самостоятельные занятия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физическими упражнениями,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ри всей значимости физкультурно-оздоровительных мероприятий в режиме учебного и продленного дня ведущей формой организации внеклассной спортивно-массовой работы является деятельность </w:t>
      </w:r>
      <w:r>
        <w:rPr>
          <w:rFonts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коллектива спортклуба.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н является самодеятельной организацией, призванной всемерно развивать массовую физическую культуру, спорт, туризм среди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го выполнения своих обязанностей учителя ФК используют методы, приемы и формы организации, отвечающие современным требованиям теории и методики физического воспитания школьников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"/>
        <w:gridCol w:w="3565"/>
        <w:gridCol w:w="1655"/>
        <w:gridCol w:w="436"/>
        <w:gridCol w:w="1480"/>
        <w:gridCol w:w="239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нятие утверждение плана работы на  2020 - 2021 учебный го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уководитель ШСК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Заседание совета клуб «Нива»:                                    Утверждение совета клуба                                            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уководитель ШСК, Зам.директора по В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Составление расписания работы спортивных секций.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уководитель ШСК, Зам.директора по В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одготовка спортивного зала и площадок. Подготовка команд, участников соревнований.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формление стендов, сайта  клуба.</w:t>
            </w:r>
            <w:r>
              <w:rPr>
                <w:rFonts w:eastAsia="Symbol"/>
              </w:rPr>
              <w:t xml:space="preserve">   </w:t>
            </w:r>
            <w:r>
              <w:rPr/>
              <w:t xml:space="preserve">Оформление текущей документации </w:t>
            </w:r>
            <w:r>
              <w:rPr>
                <w:rFonts w:eastAsia="Symbol"/>
              </w:rPr>
              <w:t xml:space="preserve">       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 – воспитательная  рабо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и праздник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 рабо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 спортивных секци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 – массовая  работ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и праздник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иобретение спортивного инвентаря. Приобретение призов, наградных материалов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.Зав.хо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го зал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техслужащий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 школьные мероприятия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ы состава Совета спортивного клуб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октябр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 + учителя + родители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ёлые старты»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нь бегуна», кросс  «Золотая осень»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11 классы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школы по шашкам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 8 классы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этап по настольному теннису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классы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ёлые старты»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9 классы + родители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енство школы по шахматам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школы по волейболу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 классы</w:t>
            </w:r>
          </w:p>
        </w:tc>
      </w:tr>
      <w:tr>
        <w:trPr>
          <w:trHeight w:val="46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ые старты» с элементами пионербола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-11 классы 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футбо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 ко Дню Побед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доровительные мероприятия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здоровья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Руководитель ШСК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лассные часы о здоровом образе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жизн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Кл. рук.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Лекция по профилактике вредных привыче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ль ОБЖ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и  руководство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, зам по ВР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массовые мероприятия. Муниципальные соревнования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1 класс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ик России -202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и10-11 к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-11 класс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1 классы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девушк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асс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юнош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8-11 классы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класс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. многоборье  (весна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на 2020-2021 учебный го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дрению Всероссийского физкультурно – спортивного комплекса «Готов к труду и обороне»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38"/>
        <w:gridCol w:w="1134"/>
        <w:gridCol w:w="22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, 60, 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, 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спортивного снаряд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исание внеучебной деятельности  в МОУ «СОШ п. Нива»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19-2020 учебный год</w:t>
      </w:r>
    </w:p>
    <w:p>
      <w:pPr>
        <w:pStyle w:val="Normal"/>
        <w:ind w:hanging="567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126"/>
        <w:gridCol w:w="1417"/>
        <w:gridCol w:w="993"/>
        <w:gridCol w:w="785"/>
        <w:gridCol w:w="7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руж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.И.О. руководителя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День нед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Время проведен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 у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жаный мяч/ Хокк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цев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едель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скетбо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цев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ейб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цев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ласс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1.Гусева Ксения Александровна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. Гусев Арсений Александрович</w:t>
            </w:r>
          </w:p>
          <w:p>
            <w:pPr>
              <w:pStyle w:val="Normal"/>
              <w:spacing w:before="0" w:after="200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3. Жунусова Самир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1.Амерханов Наиль Алдгереевич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2.Голубева Вероника Сергеевна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3.Кадралиев Артем Жасланович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4.Каримов Карим Саматович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5.Махсутов Эльдар Амангельдыевич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6.Салимова Динель Гельмановна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7.Степанова Милана Васильевна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8.Шипилов Роман Сергеевич</w:t>
            </w:r>
          </w:p>
          <w:p>
            <w:pPr>
              <w:pStyle w:val="ListParagraph"/>
              <w:spacing w:lineRule="auto" w:line="276"/>
              <w:ind w:left="43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3 клас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тлаева Елизавета Сергеевна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. Шемшединов Тимур Февзиевич</w:t>
            </w:r>
          </w:p>
        </w:tc>
      </w:tr>
      <w:tr>
        <w:trPr>
          <w:trHeight w:val="2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етенникова Алиса  Александровн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ндешев Марат Сергеевич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бров Глеб Евгеньевич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рсенова Лаура Альбековна</w:t>
            </w:r>
          </w:p>
          <w:p>
            <w:pPr>
              <w:pStyle w:val="Normal"/>
              <w:spacing w:before="0" w:after="200"/>
              <w:ind w:left="72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Китлаев Виктор Сергееви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сева Виктория Антоновн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дришева Дарья Гадлжановна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Киселев Андрей Романович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жгалиев Арстан Канатови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ендешева Анара Сергеевна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гитова Сафина Вячеславовна 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хметов Антон Шаматови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жаквалиев Самир Асланович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пилова Карина Сергеевна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3. Шушаева Эльмира Берккалие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 класс</w:t>
            </w:r>
          </w:p>
          <w:p>
            <w:pPr>
              <w:pStyle w:val="ListParagraph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Гамидов Вячеслав Васильевич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убайдулин Максим Сабиржанович </w:t>
            </w:r>
          </w:p>
          <w:p>
            <w:pPr>
              <w:pStyle w:val="ListParagraph"/>
              <w:spacing w:lineRule="auto" w:line="276"/>
              <w:ind w:left="360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3. Ислямгалиева Фарида Амангельдо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занков Сергей Александрович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орочкина Вероника Алексеевна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офанова Татьяна Андреевна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тпакова Фаина Сергеевна 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5. Шушаева Татьяна Серккалие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класс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жгалиев Тимур Канатович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саналиев Амир Кайратович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азова Мадина Шамильевна </w:t>
            </w:r>
          </w:p>
          <w:p>
            <w:pPr>
              <w:pStyle w:val="ListParagraph"/>
              <w:spacing w:lineRule="auto" w:line="276"/>
              <w:ind w:left="360" w:hanging="0"/>
              <w:rPr/>
            </w:pPr>
            <w:r>
              <w:rPr>
                <w:sz w:val="28"/>
                <w:szCs w:val="28"/>
                <w:lang w:eastAsia="en-US"/>
              </w:rPr>
              <w:t>4. Умаргалиева Карина Аипо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ишева Алина Амангельдовн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бдулова Алина Елемисовн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стов   Сергей  Петрови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аксутов Рустам Кадылбекович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ндешев Аслан Сарбаевич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епанов Данила Александрович 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7. Тукпанов Аман Ермуханович</w:t>
            </w:r>
          </w:p>
        </w:tc>
      </w:tr>
      <w:tr>
        <w:trPr>
          <w:trHeight w:val="1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ListParagraph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Джаквалиева Рената Аслановна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2. Макашев Салих Курманбаевич 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3 .Руденко Егор Владимирович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792" w:hanging="360"/>
      </w:pPr>
      <w:rPr>
        <w:b/>
        <w:rFonts w:cs="Times New Roman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2:00Z</dcterms:created>
  <dc:creator>Acer</dc:creator>
  <dc:description/>
  <cp:keywords/>
  <dc:language>en-US</dc:language>
  <cp:lastModifiedBy>User</cp:lastModifiedBy>
  <cp:lastPrinted>2020-04-17T16:58:00Z</cp:lastPrinted>
  <dcterms:modified xsi:type="dcterms:W3CDTF">2020-04-25T09:03:00Z</dcterms:modified>
  <cp:revision>27</cp:revision>
  <dc:subject/>
  <dc:title/>
</cp:coreProperties>
</file>